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2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11/2018 tarihli ve 978 sayılı ara kararıyla İmar ve Bayındırlık Komisyonu, Çevre ve Sağlık Komisyonu ile Eğitim, Kültür, Gençlik ve Spor Komisyonu’na müştereken havale edilen, Erdemli Belediye Meclisi’nin 16.10.2017 tarihli ve 205 sayılı kararı ile uygun görülen; Mersin İli, Erdemli İlçesi “Kızkalesi Arkeolojik ve Doğal Sit Alanı Koruma Amaçlı İmar Planı” işi kapsamında hazırlanan 1/5000 ölçekli koruma amaçlı nazım imar planı ve 1/1000 ölçekli koruma amaçlı uygulama imar planı </w:t>
      </w:r>
      <w:r>
        <w:rPr>
          <w:sz w:val="24"/>
          <w:szCs w:val="24"/>
        </w:rPr>
        <w:t>ile ilgili, 26/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5000 ölçekli koruma amaçlı nazım imar planı ve 1/1000 ölçekli koruma amaçlı uygulama imar planı teklifleri incelendiğinde, Mersin İli, Erdemli İlçesi, Kızkalesi Mahallesi, sınırları içerisinde bulunan alanda “Kızkalesi Arkeolojik ve Doğal Sit Alanı Koruma Amaçlı İmar Planı” işi kapsamında kurum görüşleri ve Adana Kültür Varlıklarını Koruma Bölge Kurulu Müdürlüğü’nün yazısına istinaden bazı değişiklikler yapıldığı anlaşılmaktadır.</w:t>
      </w:r>
    </w:p>
    <w:p>
      <w:pPr>
        <w:pStyle w:val="Normal"/>
        <w:ind w:firstLine="708"/>
        <w:jc w:val="both"/>
        <w:rPr>
          <w:color w:val="000000"/>
          <w:sz w:val="24"/>
          <w:szCs w:val="24"/>
        </w:rPr>
      </w:pPr>
      <w:r>
        <w:rPr>
          <w:bCs/>
          <w:sz w:val="24"/>
          <w:szCs w:val="24"/>
        </w:rPr>
        <w:t xml:space="preserve">Mevcut, yürürlükte bulunan 1/100.000 ölçekli çevre düzeni planı kararları ile örtüşmeyen kısımların bulunduğu, söz konusu tekliflerin üst ölçek plan kararlarına uygun hale getirilmesi gerektiğinden,  Erdemli Belediye Meclisi’nin 16.10.2017 tarihli ve 205 sayılı kararı ile uygun görülen Mersin İli, Erdemli İlçesi “Kızkalesi Arkeolojik ve Doğal Sit Alanı Koruma Amaçlı İmar Planı” işi kapsamında hazırlanan 1/5000 ölçekli koruma amaçlı nazım imar planı ve 1/1000 ölçekli koruma amaçlı uygulama imar planı tekliflerinin </w:t>
      </w:r>
      <w:r>
        <w:rPr>
          <w:b/>
          <w:bCs/>
          <w:sz w:val="24"/>
          <w:szCs w:val="24"/>
        </w:rPr>
        <w:t>idaresine iades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2-11T11:12:00Z</cp:lastPrinted>
  <dcterms:modified xsi:type="dcterms:W3CDTF">2018-12-11T08:12:00Z</dcterms:modified>
  <cp:revision>256</cp:revision>
  <dc:subject/>
  <dc:title/>
</cp:coreProperties>
</file>